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41275</wp:posOffset>
                </wp:positionH>
                <wp:positionV relativeFrom="paragraph">
                  <wp:posOffset>-92710</wp:posOffset>
                </wp:positionV>
                <wp:extent cx="5210810" cy="9872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810" cy="987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6" w:type="dxa"/>
                              <w:jc w:val="left"/>
                              <w:tblInd w:w="-2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172"/>
                              <w:gridCol w:w="3251"/>
                              <w:gridCol w:w="3783"/>
                            </w:tblGrid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труктуры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Строение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унк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Ядерная оболочка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Двухслойная пористая. Наружная мембрана переходит в мембраны_______. Свойственна всем клеткам животных и растений, кроме бактерий и синезеленых, которые не имеют __________.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тделяет ядро от__________. Регулирует транспорт веществ из ядра в ____________(РНК, субъединицы рибосом) и из _______________(белки, жиры, углеводы, АТФ, вода, ион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Хромосомы (хроматин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 интерфазной клетке хроматин имеет вид мелкозернистых нитевидных структур, состоящих из молекул ДНК и белковой (нуклеопротеидной) обкладки. В делящихся клетках хроматиновые структуры спирализуются и образуют хромосомы. Хромосома состоит из двух хроматид и после деления ядра становится однохроматидной. К началу следующего деления у каждой хромосомы достраивается вторая хроматида. Хромосомы имеют первичную перетяжку, на которой расположена центромера; перетяжка делит хромосому на два плеча одинаковой или разной длины. 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роматиновые структуры - носители ДНК-ДНК состоит из участков - генов, несущих наследственную информацию и передающихся от предков к потомкам через половые клетки. Совокупность хромосом, а следовательно, и генов половых клеток родителей передается детям, что обеспечивает устойчивость признаков, характерных  для данной популяции, вида. В хромосомах синтезируются______, _________, что служит необходимым фактором передачи наследственной информации при делении клеток и построении молекул бел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Ядрышко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Шаровидное тело, напоминающее клубок нитей. Состоит из белка и_________.            При делении клеток ______________.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ормирование половинок рибосом из рРНК и белка. Половинки (субъединицы) рибосом через поры в ядерной оболочке выходят в цитоплазму и объединяются в рибосом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172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Ядерный сок (кариолимфа)</w:t>
                                  </w:r>
                                </w:p>
                              </w:tc>
                              <w:tc>
                                <w:tcPr>
                                  <w:tcW w:w="3251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Полужидкое вещество, представляющее коллоидный раствор белков, нуклеиновых кислот, _____________, минеральных солей. </w:t>
                                  </w:r>
                                </w:p>
                              </w:tc>
                              <w:tc>
                                <w:tcPr>
                                  <w:tcW w:w="3783" w:type="dxa"/>
                                  <w:tcBorders>
                                    <w:top w:val="thickThinLargeGap" w:sz="2" w:space="0" w:color="C0C0C0"/>
                                    <w:left w:val="thickThinLargeGap" w:sz="2" w:space="0" w:color="C0C0C0"/>
                                    <w:bottom w:val="thickThinLargeGap" w:sz="2" w:space="0" w:color="C0C0C0"/>
                                    <w:right w:val="thickThinLargeGap" w:sz="2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ствует в транспорте веществ и ядерных структур, заполняет пространство между ядерными структурами; во время деления клеток _____________с цитоплазм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3pt;height:777.4pt;mso-wrap-distance-left:0pt;mso-wrap-distance-right:9pt;mso-wrap-distance-top:0pt;mso-wrap-distance-bottom:0pt;margin-top:-7.3pt;mso-position-vertical-relative:text;margin-left:-3.25pt;mso-position-horizontal-relative:margin">
                <v:fill opacity="0f"/>
                <v:textbox inset="0in,0in,0in,0in">
                  <w:txbxContent>
                    <w:tbl>
                      <w:tblPr>
                        <w:tblW w:w="8206" w:type="dxa"/>
                        <w:jc w:val="left"/>
                        <w:tblInd w:w="-25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1172"/>
                        <w:gridCol w:w="3251"/>
                        <w:gridCol w:w="3783"/>
                      </w:tblGrid>
                      <w:tr>
                        <w:trPr>
                          <w:trHeight w:val="91" w:hRule="atLeast"/>
                        </w:trPr>
                        <w:tc>
                          <w:tcPr>
                            <w:tcW w:w="1172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труктуры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Строение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ункции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1172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Ядерная оболочка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Двухслойная пористая. Наружная мембрана переходит в мембраны_______. Свойственна всем клеткам животных и растений, кроме бактерий и синезеленых, которые не имеют __________.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тделяет ядро от__________. Регулирует транспорт веществ из ядра в ____________(РНК, субъединицы рибосом) и из _______________(белки, жиры, углеводы, АТФ, вода, ионы)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1172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Хромосомы (хроматин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pict>
                                <v:rect id="shape_0" stroked="f" o:allowincell="f" style="position:absolute;margin-left:0pt;margin-top:-0.65pt;width:0.55pt;height:0.55pt;mso-wrap-style:none;v-text-anchor:middle;mso-position-vertical:top">
                                  <v:fill o:detectmouseclick="t" on="false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 интерфазной клетке хроматин имеет вид мелкозернистых нитевидных структур, состоящих из молекул ДНК и белковой (нуклеопротеидной) обкладки. В делящихся клетках хроматиновые структуры спирализуются и образуют хромосомы. Хромосома состоит из двух хроматид и после деления ядра становится однохроматидной. К началу следующего деления у каждой хромосомы достраивается вторая хроматида. Хромосомы имеют первичную перетяжку, на которой расположена центромера; перетяжка делит хромосому на два плеча одинаковой или разной длины. 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роматиновые структуры - носители ДНК-ДНК состоит из участков - генов, несущих наследственную информацию и передающихся от предков к потомкам через половые клетки. Совокупность хромосом, а следовательно, и генов половых клеток родителей передается детям, что обеспечивает устойчивость признаков, характерных  для данной популяции, вида. В хромосомах синтезируются______, _________, что служит необходимым фактором передачи наследственной информации при делении клеток и построении молекул белка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1172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Ядрышко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Шаровидное тело, напоминающее клубок нитей. Состоит из белка и_________.            При делении клеток ______________.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ормирование половинок рибосом из рРНК и белка. Половинки (субъединицы) рибосом через поры в ядерной оболочке выходят в цитоплазму и объединяются в рибосомы.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1172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Ядерный сок (кариолимфа)</w:t>
                            </w:r>
                          </w:p>
                        </w:tc>
                        <w:tc>
                          <w:tcPr>
                            <w:tcW w:w="3251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Полужидкое вещество, представляющее коллоидный раствор белков, нуклеиновых кислот, _____________, минеральных солей. </w:t>
                            </w:r>
                          </w:p>
                        </w:tc>
                        <w:tc>
                          <w:tcPr>
                            <w:tcW w:w="3783" w:type="dxa"/>
                            <w:tcBorders>
                              <w:top w:val="thickThinLargeGap" w:sz="2" w:space="0" w:color="C0C0C0"/>
                              <w:left w:val="thickThinLargeGap" w:sz="2" w:space="0" w:color="C0C0C0"/>
                              <w:bottom w:val="thickThinLargeGap" w:sz="2" w:space="0" w:color="C0C0C0"/>
                              <w:right w:val="thickThinLargeGap" w:sz="2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аствует в транспорте веществ и ядерных структур, заполняет пространство между ядерными структурами; во время деления клеток _____________с цитоплазм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7620" cy="76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0.65pt;width:0.55pt;height:0.5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4:24:00Z</dcterms:created>
  <dc:creator>ученик</dc:creator>
  <dc:description/>
  <dc:language>en-US</dc:language>
  <cp:lastModifiedBy>ученик</cp:lastModifiedBy>
  <dcterms:modified xsi:type="dcterms:W3CDTF">2017-02-06T04:26:00Z</dcterms:modified>
  <cp:revision>1</cp:revision>
  <dc:subject/>
  <dc:title/>
</cp:coreProperties>
</file>